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ая денежная выплата отдельным категориям ветеранов, жертвам политических репрессий и ветеранам труд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ителями на получение государствен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тераны Великой Отечественной войны из числа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тераны труда и ветераны воен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билитированные лица и лица, пострадавшие от политических репресс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ы труда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документов, необходимых для предоставления государствен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назначении ежемесячной денежной выплаты с указанием способа ее пол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раво на ежемесячную денежную выпла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нсионное удостоверение либо справка об установлении (назначении) пенсии, выданная территориальными органами Пенсионного фонда Российской Федерации или иными органами, осуществляющими пенсионное обеспечение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регистрацию по месту жительства или по месту пребывания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говор об оказании услуг местной телефонной связ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в случае если от имени заявителя выступает его представител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авка территориального органа Пенсионного фонда Российской Федерации о неполучении заявителем ежемесячной денежной выплаты, установленной в соответствии с нормативными правовыми актами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8:00Z</dcterms:created>
  <dc:creator>user</dc:creator>
  <dc:description/>
  <cp:keywords/>
  <dc:language>en-US</dc:language>
  <cp:lastModifiedBy>user81</cp:lastModifiedBy>
  <dcterms:modified xsi:type="dcterms:W3CDTF">2022-04-15T05:28:00Z</dcterms:modified>
  <cp:revision>2</cp:revision>
  <dc:subject/>
  <dc:title/>
</cp:coreProperties>
</file>